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/>
        </w:rPr>
        <w:t xml:space="preserve">  </w:t>
      </w:r>
      <w:bookmarkStart w:id="0" w:name="_GoBack"/>
      <w:bookmarkEnd w:id="0"/>
      <w:r>
        <w:rPr>
          <w:caps/>
        </w:rPr>
        <w:br w:type="textWrapping" w:clear="all"/>
      </w:r>
      <w:r>
        <w:rPr>
          <w:rFonts w:cs="Times New Roman" w:ascii="Times New Roman" w:hAnsi="Times New Roman"/>
          <w:b/>
          <w:caps/>
        </w:rPr>
        <w:t>ЧЕЛЯБИН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Совет депутатов ШАБУРОВ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26»февраля 2021г.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. Шабуро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Шабуровского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и дополнения в бюджет Шабуровского сельского поселения на 2021 год и на плановый период 2022 и 2023 годов, утвержденный решением Совета депутатов Шабуровского сельского поселения от 21.12.2020 г № 12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Шабуровского сельского поселения для подписания размещения на официальном сайте изменения и дополнения, утвержденные в пункте 1 настоя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4. 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</w:t>
        <w:tab/>
        <w:tab/>
        <w:tab/>
        <w:t xml:space="preserve">С.А.Миндагулова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86"/>
        <w:gridCol w:w="865"/>
      </w:tblGrid>
      <w:tr>
        <w:trPr>
          <w:trHeight w:val="282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zh-CN"/>
              </w:rPr>
              <w:t>Информация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б исполнении бюджета Шабуровского сельского поселения за 2021 года</w:t>
            </w:r>
          </w:p>
          <w:p>
            <w:pPr>
              <w:pStyle w:val="Normal"/>
              <w:suppressAutoHyphens w:val="tru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  <w:t>Бюджет уточняется по состоянию на 25 февраля  2021 года, на все суммы, которые выделялись дополнительно, плюс остаток на 01.01.21г</w:t>
      </w:r>
    </w:p>
    <w:p>
      <w:pPr>
        <w:pStyle w:val="Normal"/>
        <w:shd w:fill="FFFFFF" w:val="clear"/>
        <w:suppressAutoHyphens w:val="true"/>
        <w:spacing w:lineRule="auto" w:line="360"/>
        <w:ind w:left="101" w:right="43" w:firstLine="69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ходная часть бюджета Шабуровского сельского поселения на 2021 год утвержденная Решением Совета депутатов от 21.12.2020г № 12 «О бюджете Шабуровского сельского поселения на 2021 и на плановый период 2021 и 2022 годов» утвержде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умме 8643.1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7575.2 ты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рублей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left="101" w:right="43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 текущий период дополнительно выделены денежные средств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720,6 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том числе</w:t>
      </w:r>
      <w:r>
        <w:rPr>
          <w:rFonts w:cs="Times New Roman" w:ascii="Times New Roman" w:hAnsi="Times New Roman"/>
          <w:color w:val="000000"/>
          <w:lang w:eastAsia="zh-CN"/>
        </w:rPr>
        <w:t xml:space="preserve">:       </w:t>
      </w:r>
    </w:p>
    <w:p>
      <w:pPr>
        <w:pStyle w:val="Normal"/>
        <w:shd w:fill="FFFFFF" w:val="clear"/>
        <w:suppressAutoHyphens w:val="true"/>
        <w:spacing w:lineRule="auto" w:line="360" w:before="14" w:after="0"/>
        <w:ind w:left="139" w:right="5" w:firstLine="706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84,4. тыс.рублей — на ФОТ главе по передаче полномочий из бюджета Каслинского муниципального района</w:t>
      </w:r>
    </w:p>
    <w:p>
      <w:pPr>
        <w:pStyle w:val="Normal"/>
        <w:shd w:fill="FFFFFF" w:val="clear"/>
        <w:suppressAutoHyphens w:val="true"/>
        <w:spacing w:lineRule="auto" w:line="360" w:before="14" w:after="0"/>
        <w:ind w:left="139" w:right="5" w:firstLine="706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518,0 тыс. рублей – на содержание дорог;</w:t>
      </w:r>
    </w:p>
    <w:p>
      <w:pPr>
        <w:pStyle w:val="Normal"/>
        <w:shd w:fill="FFFFFF" w:val="clear"/>
        <w:suppressAutoHyphens w:val="true"/>
        <w:spacing w:lineRule="auto" w:line="360" w:before="14" w:after="0"/>
        <w:ind w:left="139" w:right="5" w:firstLine="706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8,2 тыс. рублей на выплату возмещения коммунальных услуг сельским специалистам</w:t>
      </w:r>
    </w:p>
    <w:p>
      <w:pPr>
        <w:pStyle w:val="Normal"/>
        <w:shd w:fill="FFFFFF" w:val="clear"/>
        <w:suppressAutoHyphens w:val="true"/>
        <w:spacing w:lineRule="auto" w:line="360" w:before="5" w:after="0"/>
        <w:ind w:left="102" w:right="284" w:firstLine="692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По состоянию на 01 января 2021 года остатки денежных средств на счетах бюджета составили 990,7 тыс. рублей. </w:t>
      </w:r>
    </w:p>
    <w:p>
      <w:pPr>
        <w:pStyle w:val="Normal"/>
        <w:shd w:fill="FFFFFF" w:val="clear"/>
        <w:suppressAutoHyphens w:val="true"/>
        <w:spacing w:lineRule="auto" w:line="360" w:before="5" w:after="0"/>
        <w:ind w:left="102" w:right="284" w:firstLine="692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Распределены на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енежные средства в сумме 990,7 распределены на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09"/>
        <w:gridCol w:w="1713"/>
        <w:gridCol w:w="2345"/>
        <w:gridCol w:w="141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раз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bookmarkStart w:id="1" w:name="_Hlk7019484"/>
            <w:bookmarkEnd w:id="1"/>
            <w:r>
              <w:rPr>
                <w:rFonts w:cs="Times New Roman" w:ascii="Times New Roman" w:hAnsi="Times New Roman"/>
                <w:lang w:eastAsia="zh-CN"/>
              </w:rPr>
              <w:t>Общегосударствен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1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. на текущие нужды, приобретение основ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9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zh-CN"/>
              </w:rPr>
              <w:t>приобретение основных средств, текущее 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решению Совета депутатов Шабуровского сельского поселени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О внесении изменений и дополнений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бюджет Шабуровского сельского поселени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 2021 год и плановый период 2022 и 2023годов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от 26 февраля 2021 года № 29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26 февраля 2021г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725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7"/>
        <w:gridCol w:w="2243"/>
        <w:gridCol w:w="3420"/>
        <w:gridCol w:w="4500"/>
      </w:tblGrid>
      <w:tr>
        <w:trPr>
          <w:trHeight w:val="189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Шабу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в бюджет Шабу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 2021 год и плановый период 2022 и 2023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т  26 февраля 2021 года № 29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ов бюджета сельского посе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4&gt; &lt;2&gt; 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4&gt; &lt;2&gt; 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2" w:name="RANGE!D17%3AD19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Шабуро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540 1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3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3050 10 0000 4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1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2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61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7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2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16 10123 01 0000 1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 &lt;4&gt;</w:t>
            </w:r>
          </w:p>
        </w:tc>
      </w:tr>
      <w:tr>
        <w:trPr>
          <w:trHeight w:val="659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403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25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 050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 050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&lt;1&gt;, &lt;4&gt;</w:t>
            </w:r>
          </w:p>
        </w:tc>
      </w:tr>
      <w:tr>
        <w:trPr>
          <w:trHeight w:val="563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&lt;1&gt;, &lt;4&gt;</w:t>
            </w:r>
          </w:p>
        </w:tc>
      </w:tr>
      <w:tr>
        <w:trPr>
          <w:trHeight w:val="557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 &lt;1&gt;</w:t>
            </w:r>
          </w:p>
        </w:tc>
      </w:tr>
      <w:tr>
        <w:trPr>
          <w:trHeight w:val="56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 &lt;5&gt;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.06.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&lt;2&gt;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&lt;3&gt; </w:t>
      </w:r>
      <w:r>
        <w:rPr>
          <w:rFonts w:cs="Times New Roman" w:ascii="Times New Roman" w:hAnsi="Times New Roman"/>
        </w:rPr>
        <w:t>Администрирование данных поступлений осуществляется с применением кодов подвидов доходов, предусмотренных постановлением Администрации Шабуровского сельского поселения от 24 февраля 2021 года № 5 «Об утверждении перечня кодов подвидов по видам доходов»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right="14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&lt;4&gt; В части доходов, зачисляемых в бюджет Шабур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right="14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&lt;5&gt; Администрирование данных поступлений осуществляется с применением кодов подвидов, предусмотренных приказом Финансового управления Каслинского муниципального района от «19» декабря 2019 года № 49 «Об утверждении перечня кодов подвидов по видам доходов бюджета Касл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tabs>
          <w:tab w:val="clear" w:pos="708"/>
          <w:tab w:val="left" w:pos="1134" w:leader="none"/>
        </w:tabs>
        <w:ind w:right="14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6" февраля 2021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14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16"/>
        <w:gridCol w:w="1018"/>
        <w:gridCol w:w="886"/>
        <w:gridCol w:w="1000"/>
        <w:gridCol w:w="1180"/>
        <w:gridCol w:w="800"/>
        <w:gridCol w:w="900"/>
      </w:tblGrid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379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Шабуро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несении изменений и дополнений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 Шабуровского сельского поселения на 2021 год и на 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26 » февраля 2021г. № 29 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 и на плановый период  2022 и 2023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7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культуры в Шабуровском сельском поселении Каслин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9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91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физической культуры и спорта в Шабуровском сельском поселении Каслин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отраслев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Межбюджетные трансферт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рганизация дорожной деятельности Шабуровского сельского поселения Каслинского муниципального район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54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16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отраслев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51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16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Благоустройство населенных пунктов Шабуровского сельского поселения Каслин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сходы на реализацию в границах поселений МПП «Благоустройство и содержание кладбищ в Каслинском муниципальном район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16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программа "Развитие жилищно-коммуналього хозяйства Шабуровского сельского поселения Каслинского муниципального район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4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4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16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16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66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65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6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28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буровского сельского поселения                                                                      А.В.Релин</w:t>
            </w:r>
          </w:p>
        </w:tc>
      </w:tr>
      <w:tr>
        <w:trPr>
          <w:trHeight w:val="904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"26 "   февраля  2021 г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41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141" w:firstLine="720"/>
        <w:jc w:val="right"/>
        <w:rPr/>
      </w:pPr>
      <w:r>
        <w:rPr/>
      </w:r>
      <w:bookmarkStart w:id="3" w:name="RANGE!A1%3AH41"/>
      <w:bookmarkStart w:id="4" w:name="RANGE!A1%3AH41"/>
      <w:bookmarkEnd w:id="4"/>
      <w:r>
        <w:br w:type="page"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1080"/>
        <w:gridCol w:w="1260"/>
        <w:gridCol w:w="1260"/>
        <w:gridCol w:w="1080"/>
        <w:gridCol w:w="1220"/>
        <w:gridCol w:w="760"/>
        <w:gridCol w:w="720"/>
      </w:tblGrid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RANGE!A1%3AI63"/>
            <w:bookmarkStart w:id="6" w:name="RANGE!A1%3AI63"/>
            <w:bookmarkEnd w:id="6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Шабу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несении изменений и дополнений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 Шабуровского сельского поселения на 2021 год и на </w:t>
            </w:r>
          </w:p>
        </w:tc>
      </w:tr>
      <w:tr>
        <w:trPr>
          <w:trHeight w:val="319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от"26 "февраля 2021г  № 29             </w:t>
            </w:r>
          </w:p>
        </w:tc>
      </w:tr>
      <w:tr>
        <w:trPr>
          <w:trHeight w:val="3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 Шабуровского сельского поселения на 2021 год и на 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7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дминистрация Шабур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7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83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31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1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программа "Благоустройство  Шабуровского сельского поселения Каслин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0031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1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программа "Развитие жилищно-коммуналього хозяйства Шабуровского сельского поселения Каслинского муниципального райо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03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03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6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6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6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3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6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программа "Организация дорожной деятельности Шабуровского сельского поселения Каслинского муниципального района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5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отрасле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5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объектов дорожного хозяйства в границах поселений в целях реализации МП «Дорожное хозяйство Каслин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0051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5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1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программа "Развитие культуры в Шабуровском сельском поселении Каслин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0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099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9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программные на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0062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2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физической культуры и спорта в Шабуровском сельском поселении Каслинского муниципального райо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отрасле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5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буровского сельского поселения                                                                           А.В.Релин</w:t>
            </w:r>
          </w:p>
        </w:tc>
      </w:tr>
      <w:tr>
        <w:trPr>
          <w:trHeight w:val="1467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"26"февраля_2021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900"/>
        <w:gridCol w:w="1340"/>
        <w:gridCol w:w="1540"/>
        <w:gridCol w:w="1620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RANGE!A1%3AF24"/>
            <w:bookmarkStart w:id="8" w:name="RANGE!A1%3AF24"/>
            <w:bookmarkEnd w:id="8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Шабу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О внесении изменений и дополнений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т Шабуровского сельского поселения на 2021 и на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 26 " февраля_ 2021 г. № 29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 разделам и подразделам классификации расходов бюджетов на 2021 год и на плановый период  2022 и 2023 год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3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518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8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39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9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Шабуровского сельского поселения                                                             А.В.Релин</w:t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</w:rPr>
              <w:t>"26"_февраля_2021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Calibri" w:ascii="Times New Roman" w:hAnsi="Times New Roman"/>
          <w:lang w:eastAsia="ar-SA"/>
        </w:rPr>
        <w:t>к решению Совета депутатов Шабуровского сельского поселения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lang w:eastAsia="ar-SA"/>
        </w:rPr>
        <w:t>в бюджет Шабуровского сельского поселения на 2021 год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ar-SA"/>
        </w:rPr>
        <w:t>от «26» февраля 2021 года № 2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1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2 и 2023 го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680"/>
        <w:gridCol w:w="1800"/>
      </w:tblGrid>
      <w:tr>
        <w:trPr>
          <w:trHeight w:val="276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источник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 xml:space="preserve">01 00 00 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90,7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01 00 00 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90,7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0,7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0,7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0,7</w:t>
            </w:r>
          </w:p>
        </w:tc>
      </w:tr>
      <w:tr>
        <w:trPr>
          <w:trHeight w:val="48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0,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Шабуровского сельского поселения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февраля 2021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00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6:00Z</dcterms:created>
  <dc:creator>Shaburovo1</dc:creator>
  <dc:description/>
  <cp:keywords/>
  <dc:language>en-US</dc:language>
  <cp:lastModifiedBy>Shaburovo1</cp:lastModifiedBy>
  <dcterms:modified xsi:type="dcterms:W3CDTF">2021-02-28T13:46:00Z</dcterms:modified>
  <cp:revision>4</cp:revision>
  <dc:subject/>
  <dc:title>  </dc:title>
</cp:coreProperties>
</file>